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lineRule="auto" w:line="240" w:before="0" w:after="0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.12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67-п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1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.10.2018 № 3009 «О муниципальной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е города Югорска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тдых и оздоровление детей»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ешением Думы города Югорска от 20.12.2024                № 101 «О внесении изменений в решение Думы города Югорска                            от 19.12.2023 № 97 «О бюджете города Югорска на 2024 год и плановый период 2025 и 2026 годов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приложение к постановлению администрации города Югорска от 31.10.2018 № 3009 «О муниципальной программе города Югорска «Отдых и оздоровление детей» (с изменениями от 29.04.2019                       № 884, от 24.07.2019 № 1638, от 10.10.2019 № 2199, от 24.12.2019 № 2786,                 от 24.12.2019 № 2790, от 28.09.2020 № 1388, от 21.12.2020 № 1910,                      от 21.12.2020 № 1911, от 26.04.2021 № 588-п, от 24.09.2021 № 1794-п,                    от 15.11.2021 № 2172-п, от 23.12.2021 № 2485-п, от 02.03.2022 № 375-п,                  от 22.07.2022 № 1595-п, от 14.11.2022 № 2380-п, от 14.11.2022 № 2390-п,                 от 28.12.2022 № 2738-п, от 28.12.2022 № 2739-п, от 10.03.2023 № 291-п,                   от 14.11.2023 № 1573-п, от 15.11.2023 № 1588-п, от 28.12.2023 № 1888-п,                от 23.01.2024 № 62-п, от 14.05.2024 № 779-п, от 18.11.2024 № 1975-п) следующие изменения: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1.1. Строку «</w:t>
      </w:r>
      <w:r>
        <w:rPr>
          <w:rFonts w:cs="PT Astra Serif" w:ascii="PT Astra Serif" w:hAnsi="PT Astra Serif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паспорта муниципальной программы изложить в следующей редакции: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31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составляет 379 693,6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тыс. рублей: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19 год - 29 155,3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; 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20 год - 371,3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2021 год - 27 399,2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2022 год – 32 156,7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2023 год – 34 350,2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2024 год – 35 220,3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37 191,7 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37 191,7 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36 664,3 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2028 год – 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36 664,3 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2029 год - 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36 664,3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2030 год - </w:t>
            </w: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36 664,3 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</w:t>
            </w:r>
          </w:p>
        </w:tc>
      </w:tr>
    </w:tbl>
    <w:p>
      <w:pPr>
        <w:pStyle w:val="Style31"/>
        <w:spacing w:lineRule="auto" w:line="276"/>
        <w:ind w:firstLine="567"/>
        <w:jc w:val="right"/>
        <w:rPr/>
      </w:pP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kern w:val="2"/>
          <w:sz w:val="28"/>
          <w:szCs w:val="28"/>
        </w:rPr>
        <w:t>.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2. Таблицу 2 изложить в новой редакции (приложение)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официальном сетевом издании города Югорска, разместить на официальном сайте органов местного самоуправления города Югорска и </w:t>
      </w:r>
      <w:r>
        <w:rPr>
          <w:rFonts w:cs="PT Astra Serif" w:ascii="PT Astra Serif" w:hAnsi="PT Astra Serif"/>
          <w:bCs/>
          <w:sz w:val="28"/>
          <w:szCs w:val="28"/>
        </w:rPr>
        <w:t>в государственной автоматизированной системе «Управление»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и действует до 31.12.2024.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Югорска Носкову Л.И.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0"/>
          <w:lang w:val="en-US" w:eastAsia="en-US"/>
        </w:rPr>
      </w:pPr>
      <w:r>
        <w:rPr>
          <w:rFonts w:cs="PT Astra Serif" w:ascii="PT Astra Serif" w:hAnsi="PT Astra Serif"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val="en-US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4163"/>
        <w:gridCol w:w="1914"/>
      </w:tblGrid>
      <w:tr>
        <w:trPr>
          <w:trHeight w:val="1443" w:hRule="atLeast"/>
        </w:trPr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иложение</w:t>
      </w:r>
    </w:p>
    <w:p>
      <w:pPr>
        <w:pStyle w:val="Style31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к постановлению</w:t>
      </w:r>
    </w:p>
    <w:p>
      <w:pPr>
        <w:pStyle w:val="Style31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администрации города Югорска</w:t>
      </w:r>
    </w:p>
    <w:p>
      <w:pPr>
        <w:pStyle w:val="Style31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т 25.12.2024 № 2267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 xml:space="preserve">Таблица 2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40"/>
        <w:gridCol w:w="1642"/>
        <w:gridCol w:w="2116"/>
        <w:gridCol w:w="1337"/>
        <w:gridCol w:w="636"/>
        <w:gridCol w:w="585"/>
        <w:gridCol w:w="585"/>
        <w:gridCol w:w="586"/>
        <w:gridCol w:w="585"/>
        <w:gridCol w:w="585"/>
        <w:gridCol w:w="586"/>
        <w:gridCol w:w="585"/>
        <w:gridCol w:w="585"/>
        <w:gridCol w:w="586"/>
        <w:gridCol w:w="585"/>
        <w:gridCol w:w="585"/>
        <w:gridCol w:w="589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/соисполнитель (наименование органа или структурного подразделения учреждения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 по годам:</w:t>
            </w:r>
          </w:p>
        </w:tc>
      </w:tr>
      <w:tr>
        <w:trPr>
          <w:tblHeader w:val="true"/>
          <w:trHeight w:val="1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деятельности по кадровому сопровождению отдыха и оздоровления детей (1)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791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11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79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12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2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78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3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3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4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462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4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2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78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13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13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4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4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744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26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9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7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4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4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3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3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деятельности по обеспечению безопасных условий при организации отдыха и оздоровления детей (2)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266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7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1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8,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996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7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8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8,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647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1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02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45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5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5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1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1,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646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7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6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9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1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1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8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8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8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8,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01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47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4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1,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47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2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4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,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ализация программ и  проектов, в том числе на конкурсной основе, в сфере отдыха и оздоровления детей (1, 2, 3, 3.1, 3.2,)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430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3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7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430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3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4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4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4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оздоровления и лечения детей на территории города Югорска  (4,6,7)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 057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889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55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86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74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86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86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82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76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54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93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86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4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86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86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8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82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6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деятельности лагерей с дневным пребыванием детей на базе учреждений и организаций города Югорска, специализированных (профильных) лагерей (палаточный лагерь, лагерь труда и отдыха) и других (1,2,3,6,7)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 16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49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32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63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88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 155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933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933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877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877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877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877,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430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0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26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82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49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49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2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2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2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2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158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6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2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8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9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47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47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,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575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2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9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3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2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4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,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1 196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648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639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71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54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3 808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479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479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20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20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20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20,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3 312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66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58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22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60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823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64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64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72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95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4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63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15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835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66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66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28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28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28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28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 16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86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16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228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9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148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48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48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76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76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76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76,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653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9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2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58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830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88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88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97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97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97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97,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492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6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1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7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647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1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3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9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512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8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8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3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отдыха и оздоровления детей в климатически благоприятных зонах России и за ее пределами (5,6,7)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2 447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346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 113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578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019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2 57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69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694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607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607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607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607,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3 251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532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880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087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4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 819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74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74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2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2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2,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268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5 926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554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16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0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78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750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4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0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0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0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05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9 693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 155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1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 399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 156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 350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220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 191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 191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4 816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654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8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728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082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 969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490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490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 65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87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47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138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804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97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05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05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7 226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13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42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89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462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8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96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96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9 693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 155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1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 399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 156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 350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220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 191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 191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4 816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654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8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728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082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 969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490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490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 65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87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47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138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804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97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05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05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7 226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13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42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89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462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8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96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96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цессная ча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9 693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 155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1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 399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 156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 350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5 220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 191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 191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 664,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4 816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654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8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728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082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 969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490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490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575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 65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87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47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138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804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97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05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05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952,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7 226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13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42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89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462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8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96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96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135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            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4 158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 009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559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468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002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8 746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362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362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409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409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409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409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4 011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187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72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34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9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 158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925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925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662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662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66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662,4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598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26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3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29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6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23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46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46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29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29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29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29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2 548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96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402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69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40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564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9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9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17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17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17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17,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исполнитель 1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8 078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333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039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339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457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4 253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 094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 094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52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52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52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525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3 312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66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58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22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60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823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64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64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15,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 60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77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9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2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03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186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87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87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20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20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20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20,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 164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89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1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29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893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242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42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42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89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89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89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89,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культуры администрации города Югорс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457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12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00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48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889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 220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734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734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729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729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72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729,4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492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6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1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7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,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451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3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5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6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4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9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0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2,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512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8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8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3,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9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fldChar w:fldCharType="begin"/>
    </w:r>
    <w:r>
      <w:rPr>
        <w:sz w:val="22"/>
        <w:rFonts w:cs="PT Astra Serif" w:ascii="PT Astra Serif" w:hAnsi="PT Astra Serif"/>
      </w:rPr>
      <w:instrText xml:space="preserve"> PAGE </w:instrText>
    </w:r>
    <w:r>
      <w:rPr>
        <w:sz w:val="22"/>
        <w:rFonts w:cs="PT Astra Serif" w:ascii="PT Astra Serif" w:hAnsi="PT Astra Serif"/>
      </w:rPr>
      <w:fldChar w:fldCharType="separate"/>
    </w:r>
    <w:r>
      <w:rPr>
        <w:sz w:val="22"/>
        <w:rFonts w:cs="PT Astra Serif" w:ascii="PT Astra Serif" w:hAnsi="PT Astra Serif"/>
      </w:rPr>
      <w:t>3</w:t>
    </w:r>
    <w:r>
      <w:rPr>
        <w:sz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fldChar w:fldCharType="begin"/>
    </w:r>
    <w:r>
      <w:rPr>
        <w:sz w:val="22"/>
        <w:rFonts w:cs="PT Astra Serif" w:ascii="PT Astra Serif" w:hAnsi="PT Astra Serif"/>
      </w:rPr>
      <w:instrText xml:space="preserve"> PAGE </w:instrText>
    </w:r>
    <w:r>
      <w:rPr>
        <w:sz w:val="22"/>
        <w:rFonts w:cs="PT Astra Serif" w:ascii="PT Astra Serif" w:hAnsi="PT Astra Serif"/>
      </w:rPr>
      <w:fldChar w:fldCharType="separate"/>
    </w:r>
    <w:r>
      <w:rPr>
        <w:sz w:val="22"/>
        <w:rFonts w:cs="PT Astra Serif" w:ascii="PT Astra Serif" w:hAnsi="PT Astra Serif"/>
      </w:rPr>
      <w:t>12</w:t>
    </w:r>
    <w:r>
      <w:rPr>
        <w:sz w:val="22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4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4320" w:hanging="180"/>
      <w:jc w:val="center"/>
      <w:outlineLvl w:val="5"/>
    </w:pPr>
    <w:rPr>
      <w:rFonts w:ascii="Arial" w:hAnsi="Arial" w:eastAsia="Calibri" w:cs="Arial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T Astra Serif" w:hAnsi="PT Astra Serif" w:cs="PT Astra Serif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0"/>
      <w:lang w:val="en-US" w:bidi="ar-SA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6">
    <w:name w:val="Заголовок 6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Calibri" w:cs="Times New Roman"/>
      <w:b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18">
    <w:name w:val="Текст сноски Знак"/>
    <w:qFormat/>
    <w:rPr>
      <w:rFonts w:ascii="Arial" w:hAnsi="Arial" w:cs="Arial"/>
      <w:sz w:val="24"/>
    </w:rPr>
  </w:style>
  <w:style w:type="character" w:styleId="12">
    <w:name w:val="Текст сноски Знак1"/>
    <w:qFormat/>
    <w:rPr>
      <w:rFonts w:cs="Times New Roman"/>
    </w:rPr>
  </w:style>
  <w:style w:type="character" w:styleId="Style19">
    <w:name w:val="Текст концевой сноски Знак"/>
    <w:qFormat/>
    <w:rPr>
      <w:sz w:val="24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cs="Arial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33">
    <w:name w:val="Основной шрифт абзаца3"/>
    <w:qFormat/>
    <w:rPr/>
  </w:style>
  <w:style w:type="character" w:styleId="Style22">
    <w:name w:val="Подзаголовок Знак"/>
    <w:qFormat/>
    <w:rPr>
      <w:rFonts w:ascii="Cambria" w:hAnsi="Cambria" w:eastAsia="Calibri" w:cs="Times New Roman"/>
      <w:i/>
      <w:color w:val="4F81BD"/>
      <w:spacing w:val="15"/>
      <w:sz w:val="24"/>
      <w:szCs w:val="24"/>
    </w:rPr>
  </w:style>
  <w:style w:type="character" w:styleId="Style23">
    <w:name w:val="Тема примечания Знак"/>
    <w:qFormat/>
    <w:rPr>
      <w:rFonts w:ascii="Courier" w:hAnsi="Courier" w:cs="Courier"/>
      <w:b/>
    </w:rPr>
  </w:style>
  <w:style w:type="character" w:styleId="15">
    <w:name w:val="Тема примечания Знак1"/>
    <w:qFormat/>
    <w:rPr>
      <w:rFonts w:cs="Times New Roman"/>
      <w:b/>
      <w:bCs/>
    </w:rPr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11">
    <w:name w:val="Основной текст с отступом 2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212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yle3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alibri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Calibri"/>
      <w:sz w:val="24"/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cs="Calibri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Calibri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cs="Calibri"/>
      <w:sz w:val="16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Calibri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Tahoma"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37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10">
    <w:name w:val="Style2"/>
    <w:basedOn w:val="Normal"/>
    <w:qFormat/>
    <w:pPr>
      <w:spacing w:lineRule="exact" w:line="278" w:before="0" w:after="0"/>
      <w:ind w:firstLine="662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Fr11">
    <w:name w:val="fr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  <w:jc w:val="both"/>
    </w:pPr>
    <w:rPr>
      <w:rFonts w:ascii="Georgia" w:hAnsi="Georgia" w:cs="Georgia"/>
      <w:sz w:val="24"/>
      <w:szCs w:val="24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20"/>
        <w:tab w:val="left" w:pos="132" w:leader="none"/>
      </w:tabs>
      <w:spacing w:lineRule="auto" w:line="240" w:before="60" w:after="60"/>
      <w:ind w:left="132" w:hanging="132"/>
      <w:jc w:val="both"/>
    </w:pPr>
    <w:rPr>
      <w:rFonts w:ascii="Arial" w:hAnsi="Arial" w:cs="Arial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+ 12 пт"/>
    <w:basedOn w:val="TextBody"/>
    <w:qFormat/>
    <w:pPr>
      <w:jc w:val="both"/>
    </w:pPr>
    <w:rPr>
      <w:b w:val="false"/>
    </w:rPr>
  </w:style>
  <w:style w:type="paragraph" w:styleId="Font5">
    <w:name w:val="font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77">
    <w:name w:val="xl177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</w:rPr>
  </w:style>
  <w:style w:type="paragraph" w:styleId="Font6">
    <w:name w:val="font6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i/>
      <w:color w:val="4F81BD"/>
      <w:spacing w:val="15"/>
      <w:sz w:val="24"/>
      <w:szCs w:val="24"/>
    </w:rPr>
  </w:style>
  <w:style w:type="paragraph" w:styleId="Style39">
    <w:name w:val="Тема примечания"/>
    <w:basedOn w:val="Style35"/>
    <w:next w:val="Style35"/>
    <w:qFormat/>
    <w:pPr/>
    <w:rPr>
      <w:b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112">
    <w:name w:val="Подзаголовок1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0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Arial" w:hAnsi="Arial" w:cs="Arial"/>
      <w:bCs/>
      <w:sz w:val="24"/>
      <w:szCs w:val="24"/>
    </w:rPr>
  </w:style>
  <w:style w:type="paragraph" w:styleId="Style40">
    <w:name w:val="Внимание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24">
    <w:name w:val="Глава Ч 2"/>
    <w:basedOn w:val="Style30"/>
    <w:qFormat/>
    <w:pPr>
      <w:numPr>
        <w:ilvl w:val="0"/>
        <w:numId w:val="2"/>
      </w:numPr>
      <w:spacing w:before="0" w:after="0"/>
      <w:ind w:hanging="0"/>
      <w:jc w:val="center"/>
    </w:pPr>
    <w:rPr>
      <w:rFonts w:ascii="Arial" w:hAnsi="Arial" w:cs="Arial"/>
      <w:b/>
      <w:sz w:val="26"/>
      <w:szCs w:val="26"/>
    </w:rPr>
  </w:style>
  <w:style w:type="paragraph" w:styleId="Style41">
    <w:name w:val="Параграф"/>
    <w:basedOn w:val="Style32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Без интервала11"/>
    <w:basedOn w:val="Normal"/>
    <w:qFormat/>
    <w:pPr>
      <w:spacing w:lineRule="auto" w:line="240" w:before="0" w:after="0"/>
      <w:ind w:firstLine="567"/>
      <w:jc w:val="both"/>
    </w:pPr>
    <w:rPr>
      <w:rFonts w:eastAsia="Calibri" w:cs="Calibri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b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Calibri"/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ind w:firstLine="567"/>
      <w:jc w:val="center"/>
    </w:pPr>
    <w:rPr>
      <w:rFonts w:ascii="Times New Roman" w:hAnsi="Times New Roman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0:00Z</dcterms:created>
  <dc:creator>Плотников Дмитрий Сергеевич</dc:creator>
  <dc:description/>
  <cp:keywords/>
  <dc:language>en-US</dc:language>
  <cp:lastModifiedBy>Попова Ксания Федоровна</cp:lastModifiedBy>
  <cp:lastPrinted>2024-12-24T16:15:00Z</cp:lastPrinted>
  <dcterms:modified xsi:type="dcterms:W3CDTF">2024-12-25T06:07:00Z</dcterms:modified>
  <cp:revision>180</cp:revision>
  <dc:subject/>
  <dc:title>Об утверждении Положения об установлении системы оплаты труда работников муниципальных учреждений физической культуры и спорта города Югорска (с изменениями на: 6 августа 2021 года)</dc:title>
</cp:coreProperties>
</file>